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5745</wp:posOffset>
            </wp:positionH>
            <wp:positionV relativeFrom="paragraph">
              <wp:posOffset>13970</wp:posOffset>
            </wp:positionV>
            <wp:extent cx="895350" cy="5600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-146685</wp:posOffset>
            </wp:positionV>
            <wp:extent cx="1108075" cy="110744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4485" cy="135509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n.   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(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a cura ACS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ASSOCIAZIONE CENTRI SPORTIVI ITALIA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SETTORE SPORTMOTORI A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0"/>
          <w:szCs w:val="20"/>
          <w:lang w:eastAsia="it-IT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it-IT"/>
          </w:rPr>
          <w:t>acsisportmotori@libero.it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eastAsia="it-IT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it-IT"/>
          </w:rPr>
          <w:t>acsisportmotori@gmail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it-IT"/>
        </w:rPr>
        <w:t>DOMANDA DI AUTORIZZAZIONE PARTECIPAZIONE ATTIVITA’ COMPETITIV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it-IT"/>
        </w:rPr>
        <w:t>anno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Il sottoscritto ___________________________________________________________________________________,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nato a ________________________________________, il _______________________________________________,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CF  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residente a _________________________________prov._______cap________via_________________________n.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recapiti telefonici________________________________ indirizzo e-mail 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eventuale pseudonimo da indicare nell’elenco iscritti delle manifestazioni: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titolare di tessera affiliazione ACSI ( BASE MOTORI) nr. __________________/2013-201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CHIEDE CHE GLI VENGA RILASCIATA, PER L’ANNO IN CORSO, L’AUTORIZZAZIONE PER PARTECIPARE ALLE ATTIVITA’ COMPETITIVE ORGANIZZATE E/O PROMOSSE DALLE SOCIETA’ AFFILIATE ALL’ACSISPORTMOTO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OCUMENTAZIONE DA ALLEG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Copia Certificato medico idoneità agonistica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it-IT"/>
        </w:rPr>
        <w:t>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it-IT"/>
        </w:rPr>
        <w:t xml:space="preserve">25,00 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 xml:space="preserve">(in lettere VENTICINQUE/00)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 xml:space="preserve">SU C/C BANCO POSTA AVENTE IBAN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IT95 Q076 0116 5000 0100 8288 498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intestata a A.C.S.I. </w:t>
      </w: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>SPORTMOTO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Data di richiesta,______________________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 xml:space="preserve">Firma del richiedente </w:t>
      </w:r>
      <w:r>
        <w:rPr>
          <w:rFonts w:cs="Arial" w:ascii="Arial" w:hAnsi="Arial"/>
          <w:color w:val="000000"/>
          <w:sz w:val="14"/>
          <w:szCs w:val="14"/>
          <w:lang w:eastAsia="it-IT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it-IT"/>
        </w:rPr>
      </w:pPr>
      <w:r>
        <w:rPr>
          <w:rFonts w:cs="Arial" w:ascii="Arial" w:hAnsi="Arial"/>
          <w:color w:val="000000"/>
          <w:sz w:val="14"/>
          <w:szCs w:val="1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  <w:lang w:eastAsia="it-IT"/>
        </w:rPr>
        <w:t>Con la firma del presente modulo il sottoscritto dichiara, di conoscere, accettare ed osservare tutte le norme previste dal Regolamento ACSI SPORTMOTORI e Statuto ACSI. In particolare, il sottoscritto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  <w:lang w:eastAsia="it-IT"/>
        </w:rPr>
        <w:t xml:space="preserve">di conoscere ed accettare il Regolamento ACSI SPORTMOTORI e di consentire specificatamente che ogni controversia con altri licenziati, connessa alle attività del ACSISPORTMOTORI, sia risolta mediante conciliazione o arbitrato secondo le procedure predisposte dall’ACSI SPORTMOTORI e dallo Statuto ACSI, impegnandosi espressamente fin da ora a rispettarne l’esi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  <w:lang w:eastAsia="it-IT"/>
        </w:rPr>
        <w:t>Prende atto che i dati personali contenuti nella presente domanda di licenza faranno parte di un archivio finalizzato esclusivamente al perseguimento degli scopi individuati nei regolamenti dell’ACSI SPORTMOTORI e dell’ACSI. Autorizza pertanto ACSI SPORTMOTORI e ACSI, ai sensi del D.Lgs. n. 196 del 2003, a gestire tale archivio e a trattare, comunicare e diffondere i predetti dati, dichiarando di aver ricevuto l’informativa di cui all’art. 13 della legge richiama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it-IT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 xml:space="preserve">Firma del richiedente </w:t>
      </w:r>
      <w:r>
        <w:rPr>
          <w:rFonts w:cs="Arial" w:ascii="Arial" w:hAnsi="Arial"/>
          <w:b/>
          <w:bCs/>
          <w:color w:val="000000"/>
          <w:sz w:val="14"/>
          <w:szCs w:val="14"/>
          <w:lang w:eastAsia="it-IT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>ATTESTATO DI LICENZA , non rinnovabile, sostituisce la licenza a tutti gli effetti, ed è valido 90 giorni dalla data del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>rilascio e deve recare obbligatoriamente il timbro e la firma del responsabile regionale ACSI SPORTMOTO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csisportmotori@libero.it" TargetMode="External"/><Relationship Id="rId6" Type="http://schemas.openxmlformats.org/officeDocument/2006/relationships/hyperlink" Target="mailto:acsisportmotor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4:00Z</dcterms:created>
  <dc:creator> </dc:creator>
  <dc:description/>
  <cp:keywords/>
  <dc:language>en-US</dc:language>
  <cp:lastModifiedBy> </cp:lastModifiedBy>
  <cp:lastPrinted>2014-01-21T12:08:00Z</cp:lastPrinted>
  <dcterms:modified xsi:type="dcterms:W3CDTF">2014-01-21T11:35:00Z</dcterms:modified>
  <cp:revision>3</cp:revision>
  <dc:subject/>
  <dc:title/>
</cp:coreProperties>
</file>